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le giustizia per l’assurda morte di Via dei Principati a Salerno?</w:t>
      </w:r>
    </w:p>
    <w:p>
      <w:pPr>
        <w:pStyle w:val="Normal"/>
        <w:jc w:val="center"/>
        <w:rPr>
          <w:sz w:val="28"/>
          <w:szCs w:val="28"/>
        </w:rPr>
      </w:pPr>
      <w:r>
        <w:rPr>
          <w:sz w:val="28"/>
          <w:szCs w:val="28"/>
        </w:rPr>
        <w:t>-</w:t>
      </w:r>
      <w:r>
        <w:rPr>
          <w:b/>
          <w:sz w:val="28"/>
          <w:szCs w:val="28"/>
        </w:rPr>
        <w:t xml:space="preserve"> le strisce sono blu ma il sangue è rosso </w:t>
      </w:r>
      <w:r>
        <w:rPr>
          <w:sz w:val="28"/>
          <w:szCs w:val="28"/>
        </w:rPr>
        <w:t>-</w:t>
      </w:r>
    </w:p>
    <w:p>
      <w:pPr>
        <w:pStyle w:val="Normal"/>
        <w:jc w:val="center"/>
        <w:rPr>
          <w:b/>
          <w:b/>
          <w:sz w:val="28"/>
          <w:szCs w:val="28"/>
        </w:rPr>
      </w:pPr>
      <w:r>
        <w:rPr>
          <w:b/>
          <w:sz w:val="28"/>
          <w:szCs w:val="28"/>
        </w:rPr>
      </w:r>
    </w:p>
    <w:p>
      <w:pPr>
        <w:pStyle w:val="Normal"/>
        <w:jc w:val="right"/>
        <w:rPr>
          <w:b/>
          <w:b/>
        </w:rPr>
      </w:pPr>
      <w:r>
        <w:rPr>
          <w:b/>
        </w:rPr>
        <w:t>di Fabio Bergamo</w:t>
      </w:r>
    </w:p>
    <w:p>
      <w:pPr>
        <w:pStyle w:val="Normal"/>
        <w:jc w:val="both"/>
        <w:rPr>
          <w:b/>
          <w:b/>
        </w:rPr>
      </w:pPr>
      <w:r>
        <w:rPr>
          <w:b/>
        </w:rPr>
      </w:r>
    </w:p>
    <w:p>
      <w:pPr>
        <w:pStyle w:val="Normal"/>
        <w:jc w:val="both"/>
        <w:rPr/>
      </w:pPr>
      <w:r>
        <w:rPr/>
        <w:t xml:space="preserve">La risposta viene da Fabio Bergamo, scrittore etico impegnato nella educazione stradale che in un suo scritto pubblicato sul suo sito internet </w:t>
      </w:r>
      <w:hyperlink r:id="rId2">
        <w:r>
          <w:rPr>
            <w:rStyle w:val="InternetLink"/>
          </w:rPr>
          <w:t>www.fabiobergamo.it</w:t>
        </w:r>
      </w:hyperlink>
      <w:r>
        <w:rPr/>
        <w:t xml:space="preserve"> offre una soluzione coerente per il diritto alla sicurezza nei trasporti ove giustizia e sicurezza appunto non possono non coincidere.</w:t>
      </w:r>
    </w:p>
    <w:p>
      <w:pPr>
        <w:pStyle w:val="Normal"/>
        <w:jc w:val="both"/>
        <w:rPr/>
      </w:pPr>
      <w:r>
        <w:rPr/>
      </w:r>
    </w:p>
    <w:p>
      <w:pPr>
        <w:pStyle w:val="Normal"/>
        <w:jc w:val="both"/>
        <w:rPr/>
      </w:pPr>
      <w:r>
        <w:rPr/>
        <w:t>Garantire il diritto alla sicurezza dei trasporti non è come garantire il diritto, ossia la legalità nel quadro dei diritti patrimoniali.</w:t>
      </w:r>
    </w:p>
    <w:p>
      <w:pPr>
        <w:pStyle w:val="Normal"/>
        <w:jc w:val="both"/>
        <w:rPr/>
      </w:pPr>
      <w:r>
        <w:rPr/>
      </w:r>
    </w:p>
    <w:p>
      <w:pPr>
        <w:pStyle w:val="Normal"/>
        <w:jc w:val="both"/>
        <w:rPr/>
      </w:pPr>
      <w:r>
        <w:rPr/>
        <w:t xml:space="preserve">Nella sicurezza dei trasporti dove in gioco è la salvaguardia della vita delle persone vi sono più indirizzi interpretativi ai fini della legittimità del diritto medesimo. </w:t>
      </w:r>
    </w:p>
    <w:p>
      <w:pPr>
        <w:pStyle w:val="Normal"/>
        <w:jc w:val="both"/>
        <w:rPr/>
      </w:pPr>
      <w:r>
        <w:rPr/>
      </w:r>
    </w:p>
    <w:p>
      <w:pPr>
        <w:pStyle w:val="Normal"/>
        <w:jc w:val="both"/>
        <w:rPr/>
      </w:pPr>
      <w:r>
        <w:rPr/>
        <w:t>Un conto è garantire la sicurezza tra veicoli a motore per i quali vi sono degli standard tecnici e giuridici a sua tutela, immaginiamo i dispositivi che oggi sono installati nei veicoli atti a garantire la sicurezza dei passeggeri e la stessa RC Auto per la responsabilità civile in caso di sinistro che lascia comunque forti dubbi sulla sua validità relativamente allo scopo per cui è stata adottata a suo tempo e ancora lo stesso concorso di colpa e gli stessi provvedimenti messi in campo in questi ultimi anni per ridurre l’incidentalità come la patente a punti.</w:t>
      </w:r>
    </w:p>
    <w:p>
      <w:pPr>
        <w:pStyle w:val="Normal"/>
        <w:jc w:val="both"/>
        <w:rPr/>
      </w:pPr>
      <w:r>
        <w:rPr/>
      </w:r>
    </w:p>
    <w:p>
      <w:pPr>
        <w:pStyle w:val="Normal"/>
        <w:jc w:val="both"/>
        <w:rPr/>
      </w:pPr>
      <w:r>
        <w:rPr/>
        <w:t xml:space="preserve">Un altro conto è garantire il diritto alla sicurezza tra pedone e veicolo, specie quando il pedone rischia di essere o viene investito realmente sul marciapiedi, in quanto sede esclusiva del suo transito, come nel caso di Via dei Principati. </w:t>
      </w:r>
    </w:p>
    <w:p>
      <w:pPr>
        <w:pStyle w:val="Normal"/>
        <w:jc w:val="both"/>
        <w:rPr/>
      </w:pPr>
      <w:r>
        <w:rPr/>
      </w:r>
    </w:p>
    <w:p>
      <w:pPr>
        <w:pStyle w:val="Normal"/>
        <w:jc w:val="both"/>
        <w:rPr/>
      </w:pPr>
      <w:r>
        <w:rPr/>
        <w:t>Il pedone (</w:t>
      </w:r>
      <w:r>
        <w:rPr>
          <w:u w:val="single"/>
        </w:rPr>
        <w:t>bambino</w:t>
      </w:r>
      <w:r>
        <w:rPr/>
        <w:t xml:space="preserve"> o adulto) non è assicurato in quanto veicolo e quindi utente della strada, non ha una targa per la sua identificazione, in altri termini, non è soggetto detentore di diritto/responsabilità al pari degli altri veicoli in circolazione sulle strade (sembrerà strano ma per questo, la percezione della responsabilità nei suoi confronti da parte delle altre categorie di utenza è sicuramente svilita e le cifre degli incidenti a suo danno ben lo dimostrano, a riguardo si legga altresì il mio scritto dal titolo “Fenomenologia del pedone”) l’unico suo dovere è preservare la propria incolumità quando si trova ad attraversare la strada anche nel caso abbia il diritto di farlo in virtù della precedenza sulle strisce pedonali zebrate, garantitagli in base alla norma del codice stradale.</w:t>
      </w:r>
    </w:p>
    <w:p>
      <w:pPr>
        <w:pStyle w:val="Normal"/>
        <w:jc w:val="both"/>
        <w:rPr/>
      </w:pPr>
      <w:r>
        <w:rPr/>
      </w:r>
    </w:p>
    <w:p>
      <w:pPr>
        <w:pStyle w:val="Normal"/>
        <w:jc w:val="both"/>
        <w:rPr/>
      </w:pPr>
      <w:r>
        <w:rPr/>
        <w:t>A quel punto le responsabilità non solo, sono di chi ha commesso il reato ma anche di chi ha consentito implicitamente la possibilità stessa dell’evento delittuoso.</w:t>
      </w:r>
    </w:p>
    <w:p>
      <w:pPr>
        <w:pStyle w:val="Normal"/>
        <w:jc w:val="both"/>
        <w:rPr/>
      </w:pPr>
      <w:r>
        <w:rPr/>
      </w:r>
    </w:p>
    <w:p>
      <w:pPr>
        <w:pStyle w:val="Normal"/>
        <w:jc w:val="both"/>
        <w:rPr/>
      </w:pPr>
      <w:r>
        <w:rPr/>
        <w:t xml:space="preserve">Di fronte ad un fatto del genere il provvedimento non deve essere solo punitivo per l’autore materiale del reato (cosa scontata per l’esercizio economico della giustizia) ma richiede un atto di sincera responsabilità di chi gestisce la res publica nel comparto della sicurezza stradale e dei trasporti in genere (legalità piena e assoluta del diritto, considerato anche che siamo tutti pedoni e non tutti conducenti). </w:t>
      </w:r>
    </w:p>
    <w:p>
      <w:pPr>
        <w:pStyle w:val="Normal"/>
        <w:jc w:val="both"/>
        <w:rPr/>
      </w:pPr>
      <w:r>
        <w:rPr/>
      </w:r>
    </w:p>
    <w:p>
      <w:pPr>
        <w:pStyle w:val="Normal"/>
        <w:jc w:val="both"/>
        <w:rPr/>
      </w:pPr>
      <w:r>
        <w:rPr/>
        <w:t>Se l’autorità giudiziaria dispone della incriminazione del reo mettendolo agli arresti in attesa del giudizio, la stessa autorità deve intervenire nei confronti della Pubblica Amministrazione, in questo caso il Comune di Salerno, con l’imposizione della immediata chiusura della strada, teatro dell’accadimento criminoso, non bastando di certo i rilievi di rito fatti dalle forze dell’ordine, la polizia municipale, all’atto dell’evento per la interpretazione della dinamica del sinistro (di fronte all’assassinio del pedone, in quanto soggetto debole della strada, cagionato da un soggetto forte cioè un veicolo a motore per giunta guidato, da un conducente sotto gli effetti inebrianti dell’alcool, aggravante questa del reato già dipersé grave per se stesso, infatti il sinistro sarebbe potuto accadere comunque per guasti meccanici o per malore del conducente, vista la mancata e omissiva messa in sicurezza del tratto stradale interessato dall’evento in fattispecie).</w:t>
      </w:r>
    </w:p>
    <w:p>
      <w:pPr>
        <w:pStyle w:val="Normal"/>
        <w:jc w:val="both"/>
        <w:rPr/>
      </w:pPr>
      <w:r>
        <w:rPr/>
      </w:r>
    </w:p>
    <w:p>
      <w:pPr>
        <w:pStyle w:val="Normal"/>
        <w:jc w:val="both"/>
        <w:rPr/>
      </w:pPr>
      <w:r>
        <w:rPr/>
        <w:t>Fatta questa breve premessa passiamo a descrivere i punti che porterebbero e portano ad una legale giustizia per il fatto criminoso avvenuto a Salerno in Via dei Principati:</w:t>
      </w:r>
    </w:p>
    <w:p>
      <w:pPr>
        <w:pStyle w:val="Normal"/>
        <w:jc w:val="both"/>
        <w:rPr/>
      </w:pPr>
      <w:r>
        <w:rPr/>
      </w:r>
    </w:p>
    <w:p>
      <w:pPr>
        <w:pStyle w:val="Normal"/>
        <w:numPr>
          <w:ilvl w:val="0"/>
          <w:numId w:val="1"/>
        </w:numPr>
        <w:jc w:val="both"/>
        <w:rPr>
          <w:i/>
          <w:i/>
        </w:rPr>
      </w:pPr>
      <w:r>
        <w:rPr>
          <w:i/>
        </w:rPr>
        <w:t xml:space="preserve">chiusura al traffico di Via dei Principati; </w:t>
      </w:r>
    </w:p>
    <w:p>
      <w:pPr>
        <w:pStyle w:val="Normal"/>
        <w:numPr>
          <w:ilvl w:val="0"/>
          <w:numId w:val="1"/>
        </w:numPr>
        <w:jc w:val="both"/>
        <w:rPr>
          <w:i/>
          <w:i/>
        </w:rPr>
      </w:pPr>
      <w:r>
        <w:rPr>
          <w:i/>
        </w:rPr>
        <w:t>sospensione temporanea del giudizio del reo già agli arresti;</w:t>
      </w:r>
    </w:p>
    <w:p>
      <w:pPr>
        <w:pStyle w:val="Normal"/>
        <w:numPr>
          <w:ilvl w:val="0"/>
          <w:numId w:val="1"/>
        </w:numPr>
        <w:jc w:val="both"/>
        <w:rPr>
          <w:i/>
          <w:i/>
        </w:rPr>
      </w:pPr>
      <w:r>
        <w:rPr>
          <w:i/>
        </w:rPr>
        <w:t>messa in totale sicurezza della strada interessata;</w:t>
      </w:r>
    </w:p>
    <w:p>
      <w:pPr>
        <w:pStyle w:val="Normal"/>
        <w:numPr>
          <w:ilvl w:val="0"/>
          <w:numId w:val="1"/>
        </w:numPr>
        <w:jc w:val="both"/>
        <w:rPr>
          <w:i/>
          <w:i/>
        </w:rPr>
      </w:pPr>
      <w:r>
        <w:rPr>
          <w:i/>
        </w:rPr>
        <w:t>confronto e valutazione statistica del rischio di recidività dinamica/temporale di nuova incidentalità a messa in sicurezza avvenuta rispetto al grado di rischio al momento del sinistro mortale;</w:t>
      </w:r>
    </w:p>
    <w:p>
      <w:pPr>
        <w:pStyle w:val="Normal"/>
        <w:numPr>
          <w:ilvl w:val="0"/>
          <w:numId w:val="1"/>
        </w:numPr>
        <w:jc w:val="both"/>
        <w:rPr>
          <w:i/>
          <w:i/>
        </w:rPr>
      </w:pPr>
      <w:r>
        <w:rPr>
          <w:i/>
        </w:rPr>
        <w:t>pena del reo commisurata al futuro rischio possibile dello stesso sinistro per mano altrui;</w:t>
      </w:r>
    </w:p>
    <w:p>
      <w:pPr>
        <w:pStyle w:val="Normal"/>
        <w:numPr>
          <w:ilvl w:val="0"/>
          <w:numId w:val="1"/>
        </w:numPr>
        <w:jc w:val="both"/>
        <w:rPr>
          <w:i/>
          <w:i/>
        </w:rPr>
      </w:pPr>
      <w:r>
        <w:rPr>
          <w:i/>
        </w:rPr>
        <w:t xml:space="preserve">valutazione della responsabilità omissiva della classe politica dirigente a livello locale e nazionale per il comparto della sicurezza stradale;   </w:t>
      </w:r>
    </w:p>
    <w:p>
      <w:pPr>
        <w:pStyle w:val="Normal"/>
        <w:numPr>
          <w:ilvl w:val="0"/>
          <w:numId w:val="1"/>
        </w:numPr>
        <w:jc w:val="both"/>
        <w:rPr>
          <w:i/>
          <w:i/>
        </w:rPr>
      </w:pPr>
      <w:r>
        <w:rPr>
          <w:i/>
        </w:rPr>
        <w:t>processo del reo con giusta imputazione e dimissioni dei responsabili politici locali e nazionali;</w:t>
      </w:r>
    </w:p>
    <w:p>
      <w:pPr>
        <w:pStyle w:val="Normal"/>
        <w:numPr>
          <w:ilvl w:val="0"/>
          <w:numId w:val="1"/>
        </w:numPr>
        <w:jc w:val="both"/>
        <w:rPr>
          <w:i/>
          <w:i/>
        </w:rPr>
      </w:pPr>
      <w:r>
        <w:rPr>
          <w:i/>
        </w:rPr>
        <w:t xml:space="preserve">insediamento di una nuova classe politica locale/nazionale in materia di sicurezza stradale con immediata adozione di provvedimenti di prevenzione e di repressione della incidentalità mortale nei centri urbani;  </w:t>
      </w:r>
    </w:p>
    <w:p>
      <w:pPr>
        <w:pStyle w:val="Normal"/>
        <w:numPr>
          <w:ilvl w:val="0"/>
          <w:numId w:val="1"/>
        </w:numPr>
        <w:jc w:val="both"/>
        <w:rPr>
          <w:i/>
          <w:i/>
        </w:rPr>
      </w:pPr>
      <w:r>
        <w:rPr>
          <w:i/>
        </w:rPr>
        <w:t>nuovi parametri di giustizia per la incidentalità stradale nei centri urbani a danno dei soggetti deboli della strada uguale per l’intero territorio nazionale.</w:t>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pPr>
      <w:r>
        <w:rPr/>
        <w:t xml:space="preserve">Alla luce delle considerazioni dello scrittore possiamo ben comprendere che la legalità del diritto alla sicurezza comporta per la sua validità/legittimità giuridica e non meramente giurisdizionale, una responsabilità morale da parte dell’amministrazione della giustizia come dell’amministrazione politica, infatti solo tale legalità garantisce fino in fondo l’equità stessa del diritto e dunque del giudizio che non può esimersi da una presa di coscienza basata sul senso del dovere di chi dovrà intervenire per garantire, nel quadro pieno dello ius, il diritto alla sicurezza che ha in quanto obiettivo ravvisabile come “principio nel suo fine e fine nel suo principio”, la salvaguardia della vita delle persone inserite in un contesto civile giuridicamente determinato, ossia basato sullo stato di diritto e dunque sulla piena legalità giuridica in cui la sicurezza è un “valore umano-intellettuale” e non un “bisogno animale-istintuale”.  </w:t>
      </w:r>
    </w:p>
    <w:p>
      <w:pPr>
        <w:pStyle w:val="Normal"/>
        <w:jc w:val="both"/>
        <w:rPr/>
      </w:pPr>
      <w:r>
        <w:rPr/>
      </w:r>
    </w:p>
    <w:p>
      <w:pPr>
        <w:pStyle w:val="Normal"/>
        <w:jc w:val="both"/>
        <w:rPr/>
      </w:pPr>
      <w:r>
        <w:rPr/>
        <w:t xml:space="preserve">In attesa dunque del provvedimento giudiziario atto alla messa in sicurezza della strada di Via dei Principati, il Comune di Salerno potrà provvedere col personale della Polizia Municipale  a regolare il traffico su di essa deviando parte della sua mole su strade adiacenti così da rendere più fluido e sicuro e a velocità congrue, mediante lo spegnimento delle lampade semaforiche veicolari, queste ultime causa prima dell’alta velocità nei centri abitati in generale, il transito dei veicoli, e in determinati orari e giorni rendere isola pedonale il tratto stesso al fine di garantire una sensibile riduzione del rischio di incidentalità mortale, a danno dei pedoni, ancora presente in loco.   </w:t>
      </w:r>
    </w:p>
    <w:p>
      <w:pPr>
        <w:pStyle w:val="Normal"/>
        <w:jc w:val="both"/>
        <w:rPr/>
      </w:pPr>
      <w:r>
        <w:rPr/>
      </w:r>
    </w:p>
    <w:p>
      <w:pPr>
        <w:pStyle w:val="Normal"/>
        <w:jc w:val="both"/>
        <w:rPr/>
      </w:pPr>
      <w:r>
        <w:rPr/>
        <w:t>“</w:t>
      </w:r>
      <w:r>
        <w:rPr/>
        <w:t xml:space="preserve">Se per le automobili le strisce sono blu, per il pedone il sangue è rosso”, ciò vuol dire che il primo e immediato intervento giuridico, per la messa in sicurezza dell’utenza vulnerabile della strada, che andava già fatto in funzione del ruolo politico assegnato a chi rappresenta l’amministrazione locale/nazionale, è munire di protezione i marciapiedi (le auto parcheggiate lungo di essi  occupano buona parte della carreggiata al punto da avere portato a ridurre le strade da due ad una sola corsia di marcia, senso unico e indirettamente fungono da protezione per chi li occupa, mentre le normali protezioni sottraggono poche decine di centimetri ad essa) e nelle strade a rischio più elevato come Via dei Principati è mettere in atto tutti quegli interventi per portare ad un livello sufficiente la sicurezza (adozione dei dispositivi di sicurezza e di controllo del traffico, vigilanza della polizia municipale, chiusura al traffico veicolare in alternativa, giornaliera ed oraria, ad una sua parziale deviazione).    </w:t>
      </w:r>
    </w:p>
    <w:p>
      <w:pPr>
        <w:pStyle w:val="Normal"/>
        <w:jc w:val="right"/>
        <w:rPr>
          <w:i/>
          <w:i/>
        </w:rPr>
      </w:pPr>
      <w:r>
        <w:rPr>
          <w:i/>
        </w:rPr>
      </w:r>
    </w:p>
    <w:p>
      <w:pPr>
        <w:pStyle w:val="Normal"/>
        <w:jc w:val="right"/>
        <w:rPr>
          <w:i/>
          <w:i/>
        </w:rPr>
      </w:pPr>
      <w:r>
        <w:rPr>
          <w:i/>
        </w:rPr>
        <w:t>Fabio Bergamo</w:t>
      </w:r>
    </w:p>
    <w:p>
      <w:pPr>
        <w:pStyle w:val="Normal"/>
        <w:jc w:val="right"/>
        <w:rPr/>
      </w:pPr>
      <w:hyperlink r:id="rId3">
        <w:r>
          <w:rPr>
            <w:rStyle w:val="InternetLink"/>
            <w:i/>
          </w:rPr>
          <w:t>www.fabiobergamo.it</w:t>
        </w:r>
      </w:hyperlink>
      <w:r>
        <w:rPr>
          <w:i/>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obergamo.it/" TargetMode="External"/><Relationship Id="rId3" Type="http://schemas.openxmlformats.org/officeDocument/2006/relationships/hyperlink" Target="http://www.fabioberg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7:00Z</dcterms:created>
  <dc:creator>M NAU</dc:creator>
  <dc:description/>
  <cp:keywords/>
  <dc:language>en-US</dc:language>
  <cp:lastModifiedBy>M NAU</cp:lastModifiedBy>
  <cp:lastPrinted>2008-07-29T19:31:00Z</cp:lastPrinted>
  <dcterms:modified xsi:type="dcterms:W3CDTF">2008-07-31T16:33:00Z</dcterms:modified>
  <cp:revision>181</cp:revision>
  <dc:subject/>
  <dc:title>Quale giustizia per l’assurda morte di Via dei Principati a Salerno</dc:title>
</cp:coreProperties>
</file>